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ás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hodnej verejnej súťa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Obec Baškovce </w:t>
      </w:r>
      <w:r>
        <w:rPr>
          <w:b/>
          <w:sz w:val="22"/>
          <w:szCs w:val="22"/>
        </w:rPr>
        <w:t>vyhlasuje</w:t>
      </w:r>
      <w:r>
        <w:rPr>
          <w:sz w:val="22"/>
          <w:szCs w:val="22"/>
        </w:rPr>
        <w:t xml:space="preserve"> podľa ust. § 281 až 288 Obchodného zákonníka a VZN č. 3/2016 o Zásadách hospodárenia a nakladania s majetkom obce Baškovce </w:t>
      </w:r>
      <w:r>
        <w:rPr>
          <w:b/>
          <w:sz w:val="22"/>
          <w:szCs w:val="22"/>
        </w:rPr>
        <w:t>obchodnú verejnú súťaž</w:t>
      </w:r>
      <w:r>
        <w:rPr>
          <w:sz w:val="22"/>
          <w:szCs w:val="22"/>
        </w:rPr>
        <w:t xml:space="preserve"> na predaj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y – rodinný dom č. 50, postavenej na pozemku parc.č. 53/1 v k.ú. Baškov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ozemkov parc. č. 53/1 – zastavané plochy a nádvoria o výmere 354 m2 a parc. č. 53/2 – záhrady vo výmere 134 m2 v k.ú. Baškovce </w:t>
      </w:r>
    </w:p>
    <w:p>
      <w:pPr>
        <w:pStyle w:val="Normal"/>
        <w:jc w:val="both"/>
        <w:rPr/>
      </w:pPr>
      <w:r>
        <w:rPr>
          <w:sz w:val="22"/>
          <w:szCs w:val="22"/>
        </w:rPr>
        <w:t>s týmito podmienkam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äzné súťažné podmien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predaja je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a – rodinný dom č. 50, postavená na pozemku parc.č. 53/1 v k.ú. Baškovc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pozemky parc. č. 53/1 – zastavané plochy a nádvoria o výmere 354 m2 a parc. č. 53/2 – záhrady vo výmere 134 m2 v k.ú. Baškov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ovateľ predloží ponuku vo forme kúp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inimálna kúpna cena je  2 850,-- € (stavba a pozemky spolu) splatná jednorazovo pri podpise kúpnej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Ďalšie súťažné podmienky a informáci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kačné informácie o nehnuteľnostiach poskytne Obec Baškovce  cestou Obecného úradu v Baškovciach na adrese Baškovce 37, 067 23 Baškovce, konkrétne starosta obce František Bazár v pracovných dňoch od 8.00 hod. do 16.00 hod., tel.č.:  0915/960615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hliadku a prístup k nehnuteľnosti je možné dohodnúť tým istým spôsobom ako je uvedené v bode 1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ky (návrhy kúpnej zmluvy) sa musia doručiť na adresu: Obec Baškovce, Obecný úrad, 067 23  Baškovce 37, v zalepenej obálke s výrazným označením „Súťaž - predaj RD“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kačné údaje o osobe navrhovateľa musia byť uvedené v bode „kupujúci“ v návrhu kúpnej zmluv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á osoba uvedie meno, priezvisko, adresu trvalého pobytu, RČ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nická osoba uvedie obchodné meno (názov), právnu formu, sídlo, IČO, označenie štatutárneho orgánu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hota na predkladanie ponúk (návrh zmlúv) končí dňa 10.05.2018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zmluvy nemožno po predložení meniť, ani opravovať chyby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ok vyhodnotenia súťaže bude oznámený účastníkom písomnou správou odoslanou najneskôr piaty deň po vyhodnotení súťaže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lasovateľ si vyhradzuje právo odmietnuť všetky predložené návrhy alebo zrušiť súťa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ab/>
        <w:tab/>
        <w:t>František Baz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starosta obce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Telefón                              Fax                  E-mail                                                Internet                                    IČO                       DIČ</w:t>
      <w:tab/>
    </w:r>
  </w:p>
  <w:p>
    <w:pPr>
      <w:pStyle w:val="Footer"/>
      <w:tabs>
        <w:tab w:val="clear" w:pos="4536"/>
        <w:tab w:val="clear" w:pos="9072"/>
        <w:tab w:val="left" w:pos="3465" w:leader="none"/>
        <w:tab w:val="left" w:pos="6000" w:leader="none"/>
      </w:tabs>
      <w:rPr/>
    </w:pPr>
    <w:r>
      <w:rPr>
        <w:sz w:val="16"/>
        <w:szCs w:val="16"/>
      </w:rPr>
      <w:t xml:space="preserve">+421/57/788 02 36                                    </w:t>
    </w:r>
    <w:hyperlink r:id="rId1">
      <w:r>
        <w:rPr>
          <w:rStyle w:val="InternetLink"/>
          <w:sz w:val="16"/>
          <w:szCs w:val="16"/>
        </w:rPr>
        <w:t>obec.baskovce.he@gmail.com</w:t>
      </w:r>
    </w:hyperlink>
    <w:r>
      <w:rPr>
        <w:sz w:val="16"/>
        <w:szCs w:val="16"/>
      </w:rPr>
      <w:t xml:space="preserve">          www.baskovce.ocu.sk            00322806              2021232444                                                             </w:t>
    </w:r>
  </w:p>
  <w:p>
    <w:pPr>
      <w:pStyle w:val="Footer"/>
      <w:tabs>
        <w:tab w:val="clear" w:pos="4536"/>
        <w:tab w:val="clear" w:pos="9072"/>
        <w:tab w:val="left" w:pos="3465" w:leader="none"/>
        <w:tab w:val="left" w:pos="6000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 b e c   B a š k o v c 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ý úrad Baškovce</w:t>
    </w:r>
  </w:p>
  <w:p>
    <w:pPr>
      <w:pStyle w:val="Header"/>
      <w:tabs>
        <w:tab w:val="left" w:pos="180" w:leader="none"/>
        <w:tab w:val="left" w:pos="210" w:leader="none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Baškovce 37, okr. Humenné,  067 23  Baškovce</w:t>
    </w:r>
  </w:p>
  <w:p>
    <w:pPr>
      <w:pStyle w:val="Header"/>
      <w:tabs>
        <w:tab w:val="left" w:pos="180" w:leader="none"/>
        <w:tab w:val="left" w:pos="210" w:leader="none"/>
        <w:tab w:val="center" w:pos="4536" w:leader="none"/>
        <w:tab w:val="right" w:pos="9072" w:leader="none"/>
      </w:tabs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baskovce.h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6:00Z</dcterms:created>
  <dc:creator>archiv2</dc:creator>
  <dc:description/>
  <cp:keywords/>
  <dc:language>en-US</dc:language>
  <cp:lastModifiedBy>Podnik Baškovce</cp:lastModifiedBy>
  <cp:lastPrinted>2018-03-13T14:01:00Z</cp:lastPrinted>
  <dcterms:modified xsi:type="dcterms:W3CDTF">2018-04-23T06:08:00Z</dcterms:modified>
  <cp:revision>9</cp:revision>
  <dc:subject/>
  <dc:title/>
</cp:coreProperties>
</file>